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851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61/2018</w:t>
      </w:r>
    </w:p>
    <w:p>
      <w:pPr>
        <w:pStyle w:val="Normal"/>
        <w:ind w:right="6250" w:hanging="0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Житлово-комунальне об’єднання» на баланс КП НМР «Благоустрій», у господарське віда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ункту 1 пункту «а» статті 29, пункту 3 частини 4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озпорядження міського голови від 04 липня            2018 року № 150/2018-р «Про комісію з обстеження шаф металевих, що перебувають у господарському віданні КП НМР «Житлово-комунальне об’єднання», акту обстеження шаф металевих, що перебувають у господарському віданні КП НМР «Житлово-комунальне об’єднання» від              12 липня 2018 року, з метою розгляду листа КП НМР «Благоустрій», зареєстрованого у виконавчому комітеті Нетішинської міської ради 08 червня 2018 року за № 24/2271-01-11/2018, та листа КП НМР «ЖКО», зареєстрованого у Фонді комунального майна міста Нетішина 15 червня 2018 року за                   № 01-28/346, виконавчий комітет Нетішинської міської ради    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Житлово-комунальне об’єднання» на баланс                                    КП НМР «Благоустрій», у господарське відання, вартістю 2 тисячі 169 гривень 33 копійки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безоплатної передачі майна територіальної громади міста Нетішин з балансу КП НМР «Житлово-комунальне об’єднання» на баланс КП НМР </w:t>
      </w:r>
      <w:r>
        <w:rPr>
          <w:spacing w:val="-4"/>
          <w:sz w:val="28"/>
          <w:szCs w:val="28"/>
          <w:lang w:val="uk-UA"/>
        </w:rPr>
        <w:t>«Благоустрій», у господарське відання, та затвердити її склад,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О.О.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 № 361/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П НМР «Благоустрій», у господарське відання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4"/>
        <w:gridCol w:w="2478"/>
        <w:gridCol w:w="1287"/>
        <w:gridCol w:w="1608"/>
        <w:gridCol w:w="136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скла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трьохдвер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2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скла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трьохдвер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,2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скла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талева трьохдвер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,8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69,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7.2018 № 361/2018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97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спетчер автомобільного транспорту виробничо-транспортного цеху КП НМР «Житлово-комунальне об’єднання» (матеріально-відповідальна особ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Admin</cp:lastModifiedBy>
  <cp:lastPrinted>2018-07-27T11:50:00Z</cp:lastPrinted>
  <dcterms:modified xsi:type="dcterms:W3CDTF">2018-07-27T08:50:00Z</dcterms:modified>
  <cp:revision>73</cp:revision>
  <dc:subject/>
  <dc:title>РІШЕННЯ     ( ПРОЕКТ)</dc:title>
</cp:coreProperties>
</file>